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0 декабря 2015 года                                                                               № 260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N 381-Ф3 "Об основах государственного регулирования торговой деятельности в Российской Федерации",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рядк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деятельности ярмарок на территории Тверской области, утвержденным постановлением Правительства Тверской области от 01.10.2013 N 464-пп  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ую среду, четверг с 9.00 до 14.00 на период с 01 января 2016 года по 31 марта 2016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Рамешки, ул.Пионерская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  </w:t>
      </w:r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ул.Пионерская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Утвердить Порядок предоставления торговых мест на сезонной сельскохозяйственной ярмарки (</w:t>
      </w:r>
      <w:hyperlink w:anchor="sub_4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8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 в газете «Родная земля», распространяется на правоотношения, возникшие с 01.01.2016 г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 декабря 2015г. № 260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индивидуальных предпринимателей, юридических лиц, сельских товаропроизводителей, крестьянских (фермерских) хозяйств, личных подсобных хозя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Рамешковского район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8" w:name="sub_3000"/>
      <w:bookmarkEnd w:id="18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bookmarkStart w:id="19" w:name="sub_3000"/>
      <w:bookmarkEnd w:id="19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 декабря 2015г. № 260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3100"/>
      <w:bookmarkEnd w:id="2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100"/>
      <w:bookmarkStart w:id="22" w:name="sub_3100"/>
      <w:bookmarkEnd w:id="22"/>
    </w:p>
    <w:p>
      <w:pPr>
        <w:pStyle w:val="Normal"/>
        <w:ind w:firstLine="720"/>
        <w:jc w:val="both"/>
        <w:rPr/>
      </w:pPr>
      <w:bookmarkStart w:id="23" w:name="sub_3111"/>
      <w:bookmarkEnd w:id="23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 Рамешковского района (далее Порядок) устанавливает основные требования к организации сезонной сельскохозяйствен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никами ярмарки (продавцами) могут быть зарегистрированные в установленном законодательством РФ порядке юридические лица или индивидуальные предприниматели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3200"/>
      <w:bookmarkStart w:id="29" w:name="sub_320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221"/>
      <w:bookmarkEnd w:id="31"/>
      <w:r>
        <w:rPr>
          <w:sz w:val="28"/>
          <w:szCs w:val="28"/>
        </w:rPr>
        <w:t>- привлекает для участия в ярмарке юридических лиц и индивидуальных предпринимателей, осуществляющих производство товаров, выполнение работ и оказание услуг, гражда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280"/>
        <w:ind w:firstLine="709"/>
        <w:jc w:val="both"/>
        <w:rPr/>
      </w:pPr>
      <w:r>
        <w:rPr>
          <w:sz w:val="28"/>
          <w:szCs w:val="28"/>
        </w:rPr>
        <w:t>-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223"/>
      <w:bookmarkEnd w:id="33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4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5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5"/>
      <w:r>
        <w:rPr>
          <w:sz w:val="28"/>
          <w:szCs w:val="28"/>
        </w:rPr>
        <w:t xml:space="preserve">, </w:t>
      </w:r>
      <w:bookmarkEnd w:id="34"/>
      <w:r>
        <w:rPr>
          <w:sz w:val="28"/>
          <w:szCs w:val="28"/>
        </w:rPr>
        <w:t xml:space="preserve">товарно-сопроводительные документы, </w:t>
      </w:r>
      <w:bookmarkStart w:id="36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6"/>
      <w:r>
        <w:rPr>
          <w:sz w:val="28"/>
          <w:szCs w:val="28"/>
        </w:rPr>
        <w:t>, личную санитарную книжку,</w:t>
      </w:r>
      <w:bookmarkStart w:id="37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7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224"/>
      <w:bookmarkEnd w:id="38"/>
      <w:r>
        <w:rPr>
          <w:sz w:val="28"/>
          <w:szCs w:val="28"/>
        </w:rPr>
        <w:t>2.4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224"/>
      <w:bookmarkEnd w:id="39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0" w:name="sub_3300"/>
      <w:bookmarkEnd w:id="40"/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3300"/>
      <w:bookmarkStart w:id="42" w:name="sub_3300"/>
      <w:bookmarkEnd w:id="42"/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331"/>
      <w:bookmarkEnd w:id="43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31"/>
      <w:bookmarkStart w:id="45" w:name="sub_3332"/>
      <w:bookmarkEnd w:id="44"/>
      <w:bookmarkEnd w:id="45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46" w:name="sub_3332"/>
      <w:bookmarkStart w:id="47" w:name="sub_3333"/>
      <w:bookmarkEnd w:id="46"/>
      <w:bookmarkEnd w:id="47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333"/>
      <w:bookmarkStart w:id="49" w:name="sub_3333"/>
      <w:bookmarkEnd w:id="4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right"/>
        <w:rPr/>
      </w:pPr>
      <w:bookmarkStart w:id="50" w:name="sub_4000"/>
      <w:bookmarkEnd w:id="50"/>
      <w:r>
        <w:rPr>
          <w:sz w:val="28"/>
          <w:szCs w:val="28"/>
        </w:rPr>
        <w:t xml:space="preserve">Приложение  4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 декабря 2015г. № 260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/>
      </w:pPr>
      <w:r>
        <w:rPr/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Свёкл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лбас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Хлебобулоч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Безалкогольные напитки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ндитерски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Выпечка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Поделки из дерева, глины,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 5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 декабря 2015г. № 260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1" w:name="sub_4000"/>
      <w:bookmarkEnd w:id="51"/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сезонной сельскохозяйственной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4200"/>
      <w:bookmarkEnd w:id="52"/>
      <w:r>
        <w:rPr>
          <w:sz w:val="28"/>
          <w:szCs w:val="28"/>
        </w:rPr>
        <w:t xml:space="preserve">1. Торговые места на ярмарке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 xml:space="preserve"> 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3" w:name="sub_4200"/>
      <w:bookmarkStart w:id="54" w:name="sub_4200"/>
      <w:bookmarkEnd w:id="54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от 30 декабря 2015г. № 260-па</w:t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8"/>
        <w:gridCol w:w="12"/>
        <w:gridCol w:w="940"/>
        <w:gridCol w:w="20"/>
        <w:gridCol w:w="932"/>
        <w:gridCol w:w="28"/>
        <w:gridCol w:w="924"/>
        <w:gridCol w:w="36"/>
        <w:gridCol w:w="547"/>
        <w:gridCol w:w="369"/>
        <w:gridCol w:w="591"/>
        <w:gridCol w:w="361"/>
        <w:gridCol w:w="238"/>
        <w:gridCol w:w="714"/>
        <w:gridCol w:w="246"/>
        <w:gridCol w:w="268"/>
        <w:gridCol w:w="849"/>
        <w:gridCol w:w="8"/>
        <w:gridCol w:w="295"/>
        <w:gridCol w:w="1372"/>
        <w:gridCol w:w="239"/>
        <w:gridCol w:w="197"/>
        <w:gridCol w:w="8"/>
        <w:gridCol w:w="34"/>
      </w:tblGrid>
      <w:tr>
        <w:trPr>
          <w:trHeight w:val="2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47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участников сезонной сельскохозяйственной ярмарки</w:t>
            </w:r>
          </w:p>
        </w:tc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ной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уалет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мусора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4" w:firstLine="2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left="-11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16224863.100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5:00Z</dcterms:created>
  <dc:creator>Экономика</dc:creator>
  <dc:description/>
  <dc:language>en-US</dc:language>
  <cp:lastModifiedBy>Приемная</cp:lastModifiedBy>
  <cp:lastPrinted>2016-01-14T14:54:00Z</cp:lastPrinted>
  <dcterms:modified xsi:type="dcterms:W3CDTF">2016-02-11T08:05:00Z</dcterms:modified>
  <cp:revision>2</cp:revision>
  <dc:subject/>
  <dc:title/>
</cp:coreProperties>
</file>